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hievement Chart Anticipation Guide – Week 8</w:t>
      </w:r>
    </w:p>
    <w:p>
      <w:pPr>
        <w:pStyle w:val="Normal"/>
        <w:ind w:left="-810" w:hanging="0"/>
        <w:rPr/>
      </w:pPr>
      <w:r>
        <w:rPr/>
        <w:t>Name: Bill Waples</w:t>
        <w:tab/>
        <w:tab/>
        <w:tab/>
        <w:t>Section: I/S Section 1, N. Young and C. Coon-Brook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-810" w:hanging="0"/>
        <w:rPr/>
      </w:pPr>
      <w:r>
        <w:rPr>
          <w:b/>
        </w:rPr>
        <w:t>Instructions:</w:t>
      </w:r>
      <w:r>
        <w:rPr/>
        <w:t xml:space="preserve"> </w:t>
        <w:br/>
        <w:t xml:space="preserve">Before you begin, please consider the statements in the centre column.  Then in the </w:t>
      </w:r>
      <w:r>
        <w:rPr>
          <w:b/>
        </w:rPr>
        <w:t>first column</w:t>
      </w:r>
      <w:r>
        <w:rPr/>
        <w:t xml:space="preserve"> (to the left of the statements), simply bold or highlight T (true) if you agree with the statement or F (false) if you disagree with the statement.  </w:t>
      </w:r>
      <w:r>
        <w:rPr>
          <w:b/>
        </w:rPr>
        <w:t>Upon completion of the large group session</w:t>
      </w:r>
      <w:r>
        <w:rPr/>
        <w:t xml:space="preserve">, revisit the statements by bolding or highlighting T or F </w:t>
      </w:r>
      <w:r>
        <w:rPr>
          <w:b/>
        </w:rPr>
        <w:t xml:space="preserve">AND explaining why in the third column (to the right of the statements)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621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fore we begin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ings to consider…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 that we’ve finished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sz w:val="24"/>
                <w:szCs w:val="24"/>
                <w:highlight w:val="yellow"/>
              </w:rPr>
              <w:t>T</w:t>
            </w:r>
            <w:r>
              <w:rPr>
                <w:b/>
                <w:sz w:val="24"/>
                <w:szCs w:val="24"/>
              </w:rPr>
              <w:t xml:space="preserve"> or F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/>
            </w:pPr>
            <w:r>
              <w:rPr/>
              <w:t xml:space="preserve">The purpose of the achievement chart is to guide assessment.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ue.  The achievement chart is designed to guide not only assessment, but also instruction and evaluation. 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T</w:t>
            </w:r>
            <w:r>
              <w:rPr>
                <w:b/>
                <w:sz w:val="24"/>
                <w:szCs w:val="24"/>
              </w:rPr>
              <w:t xml:space="preserve"> or 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/>
            </w:pPr>
            <w:r>
              <w:rPr/>
              <w:t>Assessment tasks must include all four categories of knowledge and skills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alse.  Individual assessment tasks may reflect all or only a portion of the achievement chart categories. 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 or </w:t>
            </w:r>
            <w:r>
              <w:rPr>
                <w:b/>
                <w:sz w:val="24"/>
                <w:szCs w:val="24"/>
                <w:highlight w:val="yellow"/>
              </w:rPr>
              <w:t>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Balanced assessment reflects the four categories of knowledge and skills over the cycle of learning.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ue.  In a given cycle of learning (i.e. reporting period) teachers need to ensure they have developed assessment tasks to fully cover all four categories of the achievement chart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T</w:t>
            </w:r>
            <w:r>
              <w:rPr>
                <w:b/>
                <w:sz w:val="24"/>
                <w:szCs w:val="24"/>
              </w:rPr>
              <w:t xml:space="preserve"> or 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n-US"/>
              </w:rPr>
              <w:t xml:space="preserve">When planning with the end, we start only with the learning expectations. 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lse.  We need to use both specific learning expectations and the criteria of achievement laid out in the learning expectations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 or </w:t>
            </w:r>
            <w:r>
              <w:rPr>
                <w:b/>
                <w:sz w:val="24"/>
                <w:szCs w:val="24"/>
                <w:highlight w:val="yellow"/>
              </w:rPr>
              <w:t>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Achievement charts are only helpful when long-term planning.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lse.  Achievement charts are can guide the development of daily instruction and evaluation.  When used to create an assessment rubric for a specific expectation, an achievement chart can help provide meaningful feedback to students to help guide their learning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3210</wp:posOffset>
                </wp:positionH>
                <wp:positionV relativeFrom="paragraph">
                  <wp:posOffset>319405</wp:posOffset>
                </wp:positionV>
                <wp:extent cx="2703830" cy="31407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960" cy="3140640"/>
                        </a:xfrm>
                        <a:custGeom>
                          <a:avLst/>
                          <a:gdLst>
                            <a:gd name="textAreaLeft" fmla="*/ 74520 w 1532880"/>
                            <a:gd name="textAreaRight" fmla="*/ 1458360 w 1532880"/>
                            <a:gd name="textAreaTop" fmla="*/ 74520 h 1780560"/>
                            <a:gd name="textAreaBottom" fmla="*/ 1706040 h 1780560"/>
                          </a:gdLst>
                          <a:ahLst/>
                          <a:rect l="textAreaLeft" t="textAreaTop" r="textAreaRight" b="textAreaBottom"/>
                          <a:pathLst>
                            <a:path w="21600" h="250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489"/>
                              </a:lnTo>
                              <a:arcTo wR="3600" hR="3600" stAng="10800000" swAng="-5400000"/>
                              <a:lnTo>
                                <a:pt x="18000" y="250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CA" w:bidi="ar-SA"/>
                              </w:rPr>
                              <w:t>One or two examples of this action that you had not previously considered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2.3pt;margin-top:25.15pt;width:212.85pt;height:24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CA" w:bidi="ar-SA"/>
                        </w:rPr>
                        <w:t>One or two examples of this action that you had not previously considered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10" w:leader="none"/>
        </w:tabs>
        <w:spacing w:before="0" w:after="200"/>
        <w:rPr/>
      </w:pPr>
      <w:r>
        <w:rPr/>
        <w:tab/>
      </w:r>
    </w:p>
    <w:sectPr>
      <w:type w:val="nextPage"/>
      <w:pgSz w:w="12240" w:h="20160"/>
      <w:pgMar w:left="1440" w:right="144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  <w:lang w:val="en-CA"/>
    </w:rPr>
  </w:style>
  <w:style w:type="character" w:styleId="FooterChar">
    <w:name w:val="Footer Char"/>
    <w:qFormat/>
    <w:rPr>
      <w:sz w:val="22"/>
      <w:szCs w:val="22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4:10:00Z</dcterms:created>
  <dc:creator>student</dc:creator>
  <dc:description/>
  <cp:keywords/>
  <dc:language>en-US</dc:language>
  <cp:lastModifiedBy>Bill Waples</cp:lastModifiedBy>
  <cp:lastPrinted>2012-09-30T12:40:00Z</cp:lastPrinted>
  <dcterms:modified xsi:type="dcterms:W3CDTF">2019-11-04T04:11:00Z</dcterms:modified>
  <cp:revision>3</cp:revision>
  <dc:subject/>
  <dc:title/>
</cp:coreProperties>
</file>